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onaldos 68030-82 Monitor version 1.86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on V1.86 is (C) Copyright 1991-93  Andreas Smigielski Wiedweg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0 Braunschweig, Germany. Internet: wk039318@rzcipa01.rz.tu-b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distribute DMon for non-comerci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Any comercial distributition should by allowed b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y the author.  No waranty is made for anything DMon 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do. The use of DMon is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on is a multi-purpouse utility written for my personal u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Monitor, Dissassembler, Debuger and development system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grams. You may find similarities to Amiga Monitor by Timo Ro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Mon is different, it can dissassemble and debug 68xxx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Supervisor Mode. If you do not know what that mean, th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DMon! 68000 users should know that DMon may ru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but no waranty is made that every function should work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.  Kick V1.3 users may find that since version 1.70 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Kick V2.0 to work.  There is no need to support Kick V1.3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n [..] is optional.  All memory locations,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should be inputed in HEX if not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D</w:t>
        <w:tab/>
        <w:tab/>
        <w:t>[MemAddr] [EndAdd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 memory at MemAddr. If no EndAddr is specified 1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emory HEX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</w:t>
        <w:tab/>
        <w:tab/>
        <w:t>[MemAddr] [EndAdd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emory as HEX/ASCII at MemAddr. If no EndAdd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lines will be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emory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HOW</w:t>
        <w:tab/>
        <w:tab/>
        <w:t>[MemAdd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emory as a picture at the memory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ddr.  For memory hunting. MemAddr will be set by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rrow keys or Mouse to scroll through bitmap Keypa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modulo, Keypad - disadvance modulo Del to reset modu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Return switch between High and Low resolution display,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h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Raw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EAD</w:t>
        <w:tab/>
        <w:tab/>
        <w:t>MemAddr St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RAW Tracks from disk. MemAddr is the address where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</w:t>
        <w:tab/>
        <w:t>MFM decoded. Start is the start</w:t>
        <w:tab/>
        <w:t>track to read from.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rack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Raw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WRITE</w:t>
        <w:tab/>
        <w:tab/>
        <w:t>MemAddr St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RAW Tracks to disk. Not in the publi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isplay short discription of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OPEN</w:t>
        <w:tab/>
        <w:tab/>
        <w:t>[Output Chann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pen another output channel, default is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Valid output is anything Amiga DOS will understand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 CON://640/200/Donaldos", "Open SER:", "Open PAR:" or "Open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a before opend outpu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between two outpu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ILL</w:t>
        <w:tab/>
        <w:tab/>
        <w:t>Start End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memory with something. To fill with ASCII strings Enter: "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000 Hello!". To fill with a HEX value  Enter: "Fill 0 2000 $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ill is only Byte, Word or Long. It depends on the valu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tring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IND</w:t>
        <w:tab/>
        <w:tab/>
        <w:t>Start 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string in memory. To find a ASCII string Enter: "Find 0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" To find a HEX value Enter: "Find 0 2000 $12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[</w:t>
        <w:tab/>
        <w:tab/>
        <w:t>MemAddr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File into memory. If no filename is specified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ear where the file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oading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[ #</w:t>
        <w:tab/>
        <w:tab/>
        <w:t>MemLoc Offset Size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a partial block from a file. If no filename is specifie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hould apear where the file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mory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]</w:t>
        <w:tab/>
        <w:tab/>
        <w:t>MemAddr Siz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memory at MemAddr to a file. Size is the amount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ile. If no filename is specified a file reque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r where the file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</w:t>
        <w:tab/>
        <w:tab/>
        <w:t>Start E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Memory to a memory location specified by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lt;</w:t>
        <w:tab/>
        <w:tab/>
        <w:t>MemAddr Unit Block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 DOS block from disk or other device. Example: &lt; 6000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ad the Boot Block from disk in drive 0 (DF0:).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with the 'DEV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&gt;</w:t>
        <w:tab/>
        <w:tab/>
        <w:t>MemAddr Unit Block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DOS block to disk or other device. Example: &gt; 6000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the Boot Block to disk in drive 0 (DF0:).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with the 'DEV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how all CPU, FPU and MMU registers and condition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for debu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CD</w:t>
        <w:tab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o a new directory the 'CD' command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JMP</w:t>
        <w:tab/>
        <w:tab/>
        <w:t>Mem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to a memory location specified by MemAddress. The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with the '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into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JSR</w:t>
        <w:tab/>
        <w:tab/>
        <w:t>Mem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to a subroutine in memory specified by MemAddress.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own with the '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GO</w:t>
        <w:tab/>
        <w:tab/>
        <w:t>StartAddr End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execute code in memory from StartAddr until EndAdd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 found before EndAddr will terminate the 'GO' command.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own with the '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Block Ck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=</w:t>
        <w:tab/>
        <w:tab/>
        <w:t>Mem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culate the Disk Block Ck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Block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#</w:t>
        <w:tab/>
        <w:tab/>
        <w:t>Mem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culate the Boot Block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Dev</w:t>
        <w:tab/>
        <w:tab/>
        <w:t>[devic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device this command should be used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.  Example: "dev scsi.de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ormat</w:t>
        <w:tab/>
        <w:tab/>
        <w:t>[-qv] Device [U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tandard DOS format command, but better. Deep forma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occured and tries four times to format a track 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for any reason. Sometimes a dammaged disk can be repai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Modes are : -q for Quick format, -v for Deep format.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hit CTRL-C inside Output Window. Example: "Format df0: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mat a FFS disk in driv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nstall</w:t>
        <w:tab/>
        <w:tab/>
        <w:t>Device [U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South of Heaven a nice utility. The install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Boot Block on any DOS disk (OFS/FFS) automaticly.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can be replaced with standard OS 2.0 boot code by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um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COMMAND </w:t>
        <w:tab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umDisk</w:t>
        <w:tab/>
        <w:tab/>
        <w:t>Device [U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x Block CheckSumms on Disk or 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in 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pen an outpu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lose an outpu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lose an outpu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exchange between two outpu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give quick description on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isplay author info and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terminate D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turn on or off instrcution bytes for the dis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.W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turn on or off DC.W Statements for the dis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the 'install' command can be forced to use standard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code rather than Sout of Heaven boot code. That is: 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and burst mode on, switch from PAL to NTCS and vice vers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mouse button, remove unwanted resident utilities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color on diffrent machines for quick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off CLI window for OS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on has a simple arexx port with which one can run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direct arexx functions. To launch a Arexx program 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"Say Here am I", "rx script" or simple "script". Both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 should work.  the terminating ' or " is not needed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. Arexx scripts are not included for D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on has a simple Command Line Interface. That is: one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if DMon do not understand this command i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 to execute it. Results will be written to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normaly console window. Note that DMon will try to execu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Supervisor Mode if po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on will always open its window in the left low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DMon will report on Guru Meditations if any occur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ull description with code, task address, task name an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ny bug report or enhancement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reas Smig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d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120 Braunsch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wk039318@rzcipa01.rz.tu-b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